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76"/>
      </w:tblGrid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事業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第７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３年度シニアスポーツ振興事業　事業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</w:rPr>
        <w:t>地区体育協会名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0"/>
        <w:rPr/>
      </w:pPr>
      <w:r>
        <w:rPr/>
        <w:t>主管団体名　　　　　　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812"/>
        <w:gridCol w:w="1275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事　業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競　技　名</w:t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 業 区 分</w:t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ポーツ競技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ポーツに関する講演会、講習会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実施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（　曜日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時　　分から　　時　　分まで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日間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会　　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事業対象者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人数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６０歳未満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、　６０歳以上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、　</w:t>
            </w:r>
            <w:r>
              <w:rPr>
                <w:szCs w:val="21"/>
                <w:lang w:eastAsia="zh-TW"/>
              </w:rPr>
              <w:t>合計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名</w:t>
            </w:r>
          </w:p>
        </w:tc>
      </w:tr>
      <w:tr>
        <w:trPr>
          <w:trHeight w:val="10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運営者人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は謝金支払者数を記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名指導者・特別講師　　名（　　名）医師・看護師　　名（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者・講師　　　名（　　名）審判員・役員　　　名（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指導者・補助役員　　　　名（　　名）</w:t>
            </w:r>
          </w:p>
        </w:tc>
      </w:tr>
      <w:tr>
        <w:trPr>
          <w:trHeight w:val="4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具体的な実施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付書類にチェック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資料（要項・事業案内・プログラムな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写真（事業の様子・事業名等掲示の様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指導者等出席簿、□参加者出席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8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36:00Z</dcterms:created>
  <dc:creator>TAIMSuser</dc:creator>
  <dc:description/>
  <cp:keywords/>
  <dc:language>en-US</dc:language>
  <cp:lastModifiedBy>pc011</cp:lastModifiedBy>
  <cp:lastPrinted>2016-01-28T16:07:00Z</cp:lastPrinted>
  <dcterms:modified xsi:type="dcterms:W3CDTF">2021-01-18T06:27:00Z</dcterms:modified>
  <cp:revision>36</cp:revision>
  <dc:subject/>
  <dc:title>様式第J－１号</dc:title>
</cp:coreProperties>
</file>