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CN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回練馬区民</w:t>
      </w:r>
      <w:r>
        <w:rPr>
          <w:rFonts w:ascii="ＭＳ 明朝;MS Mincho" w:hAnsi="ＭＳ 明朝;MS Mincho" w:cs="ＭＳ 明朝;MS Mincho"/>
          <w:spacing w:val="20"/>
          <w:sz w:val="40"/>
          <w:szCs w:val="40"/>
        </w:rPr>
        <w:t>スポーツ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大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u w:val="thick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　収支決算報告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1324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81pt;mso-wrap-distance-left:7.1pt;mso-wrap-distance-right:0pt;mso-wrap-distance-top:0pt;mso-wrap-distance-bottom:0pt;margin-top:14.1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4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　　　）年度第（　　　）回練馬区民スポーツ大会（　　　　　　　　　　　　　）競技会の収支決算について、下記のとおり報告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02"/>
        <w:gridCol w:w="2123"/>
        <w:gridCol w:w="2702"/>
      </w:tblGrid>
      <w:tr>
        <w:trPr/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収　入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　出</w:t>
            </w:r>
          </w:p>
        </w:tc>
      </w:tr>
      <w:tr>
        <w:trPr/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/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からの委託料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管団体負担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広告料収入等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合計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/>
        <w:ind w:right="892" w:hanging="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spacing w:lineRule="exact" w:line="500"/>
        <w:ind w:right="892" w:hanging="0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　裏面に領収書を貼り付けてください。</w:t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27750" cy="9054465"/>
                <wp:effectExtent l="10160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0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482.45pt;height:7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3335</wp:posOffset>
                </wp:positionV>
                <wp:extent cx="1356995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領　収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29.8pt;mso-wrap-distance-left:9.05pt;mso-wrap-distance-right:9.05pt;mso-wrap-distance-top:0pt;mso-wrap-distance-bottom:0pt;margin-top:1.0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領　収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1:00Z</dcterms:created>
  <dc:creator>塚川　嘉昭</dc:creator>
  <dc:description/>
  <cp:keywords/>
  <dc:language>en-US</dc:language>
  <cp:lastModifiedBy>橋夲　大</cp:lastModifiedBy>
  <cp:lastPrinted>2012-04-23T11:22:00Z</cp:lastPrinted>
  <dcterms:modified xsi:type="dcterms:W3CDTF">2024-02-04T23:43:00Z</dcterms:modified>
  <cp:revision>7</cp:revision>
  <dc:subject/>
  <dc:title>練馬区民体育大会開催要綱</dc:title>
</cp:coreProperties>
</file>